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ова Марина Александ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zhov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4.08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 Москва, м.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: +7 (916) 097-3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marinachizh.5@yandex.ru</w:t>
            </w:r>
          </w:p>
        </w:tc>
        <w:tc>
          <w:tcPr>
            <w:tcW w:w="5920" w:type="dxa"/>
            <w:tcBorders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drawing>
                <wp:inline distT="0" distB="0" distL="0" distR="0">
                  <wp:extent cx="2258695" cy="246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998" r="-6943" b="1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лучение должности учителя английского язык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2017 г. – июль 2021 г. Московский Педагогический Государственный Университет, факультет «Иностранных языков», специальность – «Учитель иностранного языка (английский язык)», диплом бакалавра (дневное отделение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</w:p>
    <w:p>
      <w:pPr>
        <w:pStyle w:val="Heading4"/>
        <w:numPr>
          <w:ilvl w:val="0"/>
          <w:numId w:val="3"/>
        </w:numPr>
        <w:spacing w:lineRule="auto" w:line="360" w:before="0" w:after="0"/>
        <w:rPr>
          <w:rFonts w:ascii="PT Sans;Times New Roman" w:hAnsi="PT Sans;Times New Roman" w:cs="PT Sans;Times New Roman"/>
          <w:b w:val="false"/>
          <w:b w:val="false"/>
          <w:sz w:val="23"/>
          <w:szCs w:val="23"/>
        </w:rPr>
      </w:pPr>
      <w:r>
        <w:rPr>
          <w:rFonts w:cs="PT Sans;Times New Roman" w:ascii="PT Sans;Times New Roman" w:hAnsi="PT Sans;Times New Roman"/>
          <w:b w:val="false"/>
          <w:sz w:val="23"/>
          <w:szCs w:val="23"/>
        </w:rPr>
        <w:t>пройдена независимая диагностика МЦКО в формате ЕГЭ по английскому языку 13.05.2021 (свидетельство №10195687), достигнутый уровень – экспертный.</w:t>
      </w:r>
    </w:p>
    <w:p>
      <w:pPr>
        <w:pStyle w:val="Heading4"/>
        <w:numPr>
          <w:ilvl w:val="0"/>
          <w:numId w:val="3"/>
        </w:numPr>
        <w:spacing w:lineRule="auto" w:line="360" w:before="0" w:after="0"/>
        <w:rPr/>
      </w:pPr>
      <w:r>
        <w:rPr>
          <w:b w:val="false"/>
        </w:rPr>
        <w:t>февраль 2019 – май 2019 г. – программа профессионального обучения «Основы вожатской деятельности», присвоена квалификация «Вожатый», г. Москва</w:t>
      </w:r>
      <w:r>
        <w:rPr>
          <w:rFonts w:cs="PT Sans;Times New Roman" w:ascii="PT Sans;Times New Roman" w:hAnsi="PT Sans;Times New Roman"/>
          <w:b w:val="false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9 г. – январь 2020 г.  – участие в научно-практических конференциях «Когнитивистика и культура», «Социально-гуманитарное знание как фактор изменения современного общества»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1 г. – прохождение аттестации по курсу «Технологии дистанционного обучения с использованием образовательных ресурсов Московской электронной школы и ЭЖД», г. Москв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английского язы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8 г. – 202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2019-2021 г. Школа № 8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английского язы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е «Учитель на замену» в 2020 г. Школа №56 имени академика В.А. Легас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«Учитель на замену» в 2021 г. Школа №345 имени А.С. Пу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ые обязанно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чных и дистанционных уроков английск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нспектов у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электронного журнала и работа с материалами МЭШ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ренный пользователь П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едения документооборо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языками: русский, английский языки – свободно; французский, латинский – базовый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организованность, коммуникабельность, активная жизненная позиц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ь, терпеливость, доброжелательность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бщий язык с детьми и вызвать у них интерес к учебе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аптироваться, работать в команд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: не замужем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: нет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андировок: 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46:00Z</dcterms:created>
  <dc:creator>RockStar</dc:creator>
  <dc:description/>
  <cp:keywords/>
  <dc:language>en-US</dc:language>
  <cp:lastModifiedBy>люба</cp:lastModifiedBy>
  <cp:lastPrinted>2021-03-26T19:25:00Z</cp:lastPrinted>
  <dcterms:modified xsi:type="dcterms:W3CDTF">2021-06-17T15:16:00Z</dcterms:modified>
  <cp:revision>18</cp:revision>
  <dc:subject/>
  <dc:title/>
</cp:coreProperties>
</file>